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уманитарно-прикладной институт</w:t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</w:t>
      </w:r>
      <w:r>
        <w:rPr>
          <w:sz w:val="16"/>
          <w:szCs w:val="16"/>
        </w:rPr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4" w:footer="62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ОА «Союз дизайнеров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езидент МОА СД___________А.Л.Бобыки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»_____________201__ г. 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МЭ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201__ г. №_____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ектор ______________Н.Д. Рогалев</w:t>
      </w:r>
    </w:p>
    <w:p>
      <w:pPr>
        <w:sectPr>
          <w:type w:val="continuous"/>
          <w:pgSz w:w="11906" w:h="16838"/>
          <w:pgMar w:left="1134" w:right="992" w:gutter="0" w:header="0" w:top="1134" w:footer="624" w:bottom="1134"/>
          <w:cols w:num="2" w:space="6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Направление подготовки (специальность):  54.03.01 Дизайн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Профили подготовки: «Медиадизайн»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>Тип: академическая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Вид(ы) профессиональной деятельности: художественная, проектная, информационно-техологическая, организационно-управленческая, научно-исследовательская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992" w:gutter="0" w:header="0" w:top="1134" w:footer="624" w:bottom="1134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осква  2019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бразовательная программа)</w:t>
      </w:r>
      <w:r>
        <w:rPr>
          <w:bCs/>
          <w:sz w:val="24"/>
          <w:szCs w:val="24"/>
        </w:rPr>
        <w:t xml:space="preserve">, реализуемая в МЭИ по направлению 54.03.01 Дизайн, </w:t>
      </w:r>
      <w:r>
        <w:rPr>
          <w:sz w:val="24"/>
          <w:szCs w:val="24"/>
        </w:rPr>
        <w:t>представляет собой комплект документов, разработанный и утвержденный в соответствии с Федеральным государственным образовательным стандартом высшего образования (ФГОС ВО) с учетом профессиональных стандар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озволяет осуществлять обучение инвалидов и лиц с ограниченными возможностями здоровья. С этой целью в вариативную часть образовательной программы, при необходимости, включаются специализированные адаптационные и адаптированные дисциплины и практик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3319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рмативные документы для разработки образовательной программы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рмативную правовую базу разработки образовательной программы составляю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ода № 273-ФЗ «Об образовании в Российской Федерации» (с последующими дополнениями и изменениям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 Минобрнауки России от 19 декабря 2013 г. № 1367 (с последующими дополнениями и изменениями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по направлению подготовки 54.03.01 Дизайн высшего образования, утвержденный приказом Министерства образования и науки Российской Федерации от «11» августа 2016 г. № 1004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ие документы Минобрнауки Ро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МЭ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МЭ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БЩАЯ ХАРАКТЕРИСТИКА ОБРАЗОВАТЕ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b/>
          <w:sz w:val="24"/>
          <w:szCs w:val="24"/>
        </w:rPr>
        <w:t>образовательной программ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ью ОПОП по направлению 54.03.01 Дизайн, профилю подготовки: Медиадизайн является методическое обеспечение реализации ФГОС ВО по данному направлению подготовки и на этой основе развитие у студентов индивидуальных личностных качеств и формирование общекультурных, общепрофессиональных и профессиональных компетенций в соответствии с требованиями ФГОС ВО, развитие навыков их реализации в </w:t>
      </w:r>
      <w:r>
        <w:rPr>
          <w:bCs/>
          <w:sz w:val="24"/>
          <w:szCs w:val="24"/>
        </w:rPr>
        <w:t xml:space="preserve">художественной, проектной, информационно-технологической, организационно-управленческой и научно-исследовательск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циальная значимость (миссия) ОПОП ВО по направлению подготовки 54.03.01 Дизайн состоит в концептуальном обосновании, моделировании условий подготовки высококвалифицированных конкурентоспособных профессионалов, которые  на основе фундаментальных  теоретических знаний,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й и практических навыков способны осуществлять художественную, проектную, инфомационно-технологическую деятельность в области создания дизайнерской продукции, проектирования объектов дизайна, предметной и информационной среды; осуществлять организационно-управленческую деятельность в сфере дизайна; вести научно-исследовтельскую работу в своей профессиональной области; сохранять, развивать и популяризировать в рамках своей профессиональной деятельности лучшие достижения отечественного и зарубежного дизайна. Особое внимание в тематическом наполнении ОПОП уделено формированию профессиональных знаний, способствующих решению задач технической эстетики в энергетической отрасл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: </w:t>
      </w:r>
      <w:r>
        <w:rPr>
          <w:bCs/>
          <w:sz w:val="24"/>
          <w:szCs w:val="24"/>
        </w:rPr>
        <w:t>очно-заочна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рограммы: </w:t>
      </w:r>
      <w:r>
        <w:rPr>
          <w:sz w:val="24"/>
          <w:szCs w:val="24"/>
        </w:rPr>
        <w:t>240 зачетных единиц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олучения образования: </w:t>
      </w:r>
      <w:r>
        <w:rPr>
          <w:bCs/>
          <w:sz w:val="24"/>
          <w:szCs w:val="24"/>
        </w:rPr>
        <w:t>5 лет, в соответствии с</w:t>
      </w:r>
      <w:r>
        <w:rPr>
          <w:sz w:val="24"/>
          <w:szCs w:val="24"/>
        </w:rPr>
        <w:t xml:space="preserve"> ФГОС ВО по направлению 54.03.01 Дизай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электронного обучения, дистанционных образовательных технологий и сетевой формы при реализации образовате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и реализации программы при необходимости возможно использование электронного обучения и дистанционных образовательных технологий. Программа допускает частичную реализацию с использованием сетевой фор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ологии электронного обучения (мультимедийное оборудование) используются, начиная с первого курса и на протяжении всего времени пребывания студентов в институте. Учебные аудитории оснащены современными компьютерами,  которые объединены в локальную сеть с возможностью выхода в интернет через локальный сервер. На сервере выпускающей кафедры  расположены: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 xml:space="preserve">- творческий  электронный архив, представляющий собой обширный методический фонд, состоящий из файлов различного формата, в т. ч. аудиовизуальных;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медиатека, в которой представлены электронные книги и электронные публикации, а также видео- и киноматериалы по тематике дисциплин, которые преподаются на кафедре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портфолио студентов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хив дипломных работ, выполненных на кафедр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ное обеспечение соответствует целям, задачам и тематике дисциплин, представленных в ОПОП. Студенты не только получают информацию, но также должны сами уметь ее собирать в интернете при помощи  электронных средств, анализировать и представлять в виде презентаций, обзоров и др. и, таким образом, формировать оперативный методический фонд на сервере кафедры. Кроме того, студенты могут пользоваться уже имеющимися методическими материалами в процессе своей учебной проектной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зык обучения: </w:t>
      </w:r>
      <w:r>
        <w:rPr>
          <w:bCs/>
          <w:sz w:val="24"/>
          <w:szCs w:val="24"/>
        </w:rPr>
        <w:t>русский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абитуриенту </w:t>
      </w:r>
      <w:r>
        <w:rPr>
          <w:sz w:val="24"/>
          <w:szCs w:val="24"/>
        </w:rPr>
        <w:t xml:space="preserve">абитуриент должен иметь документы в соответствии с Правилами приема в МЭИ, которые устанавливаются решением Ученого совета МЭИ. При приёме на </w:t>
      </w:r>
      <w:r>
        <w:rPr>
          <w:b/>
          <w:sz w:val="24"/>
          <w:szCs w:val="24"/>
        </w:rPr>
        <w:t>ОПОП бакалавра</w:t>
      </w:r>
      <w:r>
        <w:rPr>
          <w:sz w:val="24"/>
          <w:szCs w:val="24"/>
        </w:rPr>
        <w:t xml:space="preserve"> по направлению 54.03.01 Дизайн проводятся </w:t>
      </w:r>
      <w:r>
        <w:rPr>
          <w:b/>
          <w:sz w:val="24"/>
          <w:szCs w:val="24"/>
        </w:rPr>
        <w:t>дополнительные испытания творческой направленности, которые включают экзамен по рисунку и демонстрацию портфолио.</w:t>
      </w:r>
      <w:r>
        <w:rPr>
          <w:sz w:val="24"/>
          <w:szCs w:val="24"/>
        </w:rPr>
        <w:t xml:space="preserve"> Абитуриент должен владеть умениями и навыками в области рисунка и компози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итуриент должен продемонстрироват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принятию и творческой интерпретации поставленной изобразительной за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умение выразительно и композиционно обоснован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щать элементы изображения в рабочей плоскости лис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отобразить в рисунке конструктивные особенности и взаимное расположение тел в пространстве, форму и объём изображаемых предме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передавать пространственные качества натюрмортной постановки на основе различной степени насыщенности тона переднего и дальнего план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собрать портфолио творческих работ, скомпоновать его, выбрать работы, максимально раскрывающие творческий потенциал абитури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ограмма таких испытаний ежегодно обновляется кафедрой Рисунка, живописи и скульптуры и утверждается ректором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ХАРАКТЕРИСТИКА ПРОФЕССИОНАЛЬНОЙ ДЕЯТЕЛЬНОСТИ ВЫПУСКНИКОВ</w:t>
      </w:r>
      <w:r>
        <w:rPr>
          <w:b/>
          <w:sz w:val="24"/>
          <w:szCs w:val="24"/>
        </w:rPr>
        <w:t xml:space="preserve"> ОБРАЗОВАТЕЛЬНОЙ ПРОГРАММЫ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ласть профессиональной деятельности выпускник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бакалавров по направлению подготовки 54.03.01 Дизайн: творческая деятельность по формированию эстетически выразительной предметно-пространственной и архитектурной среды; предметных систем и комплексов; информационного пространства, интегрирующая проектно-художественную, научно-педагогическую деятельность, направленные на создание и совершенствование конкурентоспособной отечественной продукции, развитие экономики, повышение уровня культуры и качества жизни населения; художественное образова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ецифика профессиональной деятельности выпускника с учетом профиля профессиональной подготовки Медиадизайн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/>
      </w:pPr>
      <w:r>
        <w:rPr>
          <w:iCs/>
          <w:sz w:val="24"/>
          <w:szCs w:val="24"/>
        </w:rPr>
        <w:t>проектирование медийной среды, которая включает в себя интернет, средства массовой информации, телевидение, цифровой дизайн. Основная концепция нового направления – дизайн гиперреальности; синтез медиа, как решение проблемы экстенсивного роста и развития цифровых технологий в эпоху гипермодерна. Дизайн цифрового контента, проектирование виртуального контекста подачи информации. Медиадизайн включает проектирование интернет-контента, а также работу с видео, фотографией и фотографикой, анимацией и телевизионной средо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диадизайн предполагает также развитие традиционных медиа – полиграфии, печати в целом, фотографии, видео, – и работу с ними, но при этом расширяет горизонт технических возможностей для глобальной коммуникации и адаптации в культур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терактивность, мультидисциплинарность и мультикультурные исследования становятся основой эффективного образования в медиа сфере. Под мультикультурностью понимаются не только отношения национальных культур в условиях глобализации, но и разные временные культурные пласты: модерн, модернизм, постмодерн, гипермодерн, фольклор, традиционные культуры, прошлые культурные эпох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зайнер, проектирующий в гиперреальности, должен обладать широким культурным кругозором, интертекстуальным сознанием, позволяющим оперировать различными культурными кодами и формировать мультимедийную среду, отвечающую сложным транскультурным требованиям современнос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/>
      </w:pPr>
      <w:r>
        <w:rPr>
          <w:iCs/>
          <w:sz w:val="24"/>
          <w:szCs w:val="24"/>
        </w:rPr>
        <w:t xml:space="preserve">Типы организаций и учреждений, в которых может осуществлять профессиональную деятельность выпускник по данному направлению подготовки: дизайнерские фирмы, студии дизайна, издательства, редакции периодических изданий, рекламные агентства, художественные отделы различных учреждений и фирм, проектные бюро, интернет-издания и т. д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ъекты профессиональной деятельности выпускника: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ектами профессиональной деятельности бакалавров по направлению 54.03.01  Дизайн являются: предметно-пространственная и архитектурная среда, удовлетворяющая утилитарные и эстетические потребности человека (техника и оборудование, транспортные средства, интерьеры, полиграфия, товары народного потребления); художественное исполнение объектов графического дизайна, дизайна среды, промышленного дизайна, арт-дизайна; преподавание художественных дисциплин (модулей).</w:t>
      </w:r>
    </w:p>
    <w:p>
      <w:pPr>
        <w:pStyle w:val="Normal"/>
        <w:shd w:fill="FFFFFF" w:val="clear"/>
        <w:ind w:firstLine="720"/>
        <w:rPr>
          <w:bCs/>
          <w:iCs/>
          <w:spacing w:val="-9"/>
          <w:sz w:val="24"/>
          <w:szCs w:val="24"/>
        </w:rPr>
      </w:pPr>
      <w:r>
        <w:rPr>
          <w:bCs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Виды профессиональной деятельности выпускника: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2"/>
          <w:sz w:val="24"/>
          <w:szCs w:val="24"/>
        </w:rPr>
        <w:t>Бакалавр по направлению подготовки 54.03.01 (072500)  Дизайн готовится к следующим видам 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художественная деятельность в учреждениях культуры и искусств, в профессиональных творческих союзах и объединен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проектная деятельность в образовательных, отраслевых, культурно-просветительских учреждениях, рекламно-полиграфических организац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pacing w:val="-2"/>
          <w:sz w:val="24"/>
          <w:szCs w:val="24"/>
        </w:rPr>
        <w:t>информационно-технологическая деятельность в учреждениях образования, культуры, управления, СМИ; в области художественно-промышленного производства, социально-культурной и коммерческой коммуникации и других сферах социально-культурн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организационно-управленческая деятельность в области художественно-промышленного производства, в учреждениях культуры и искусства и иных организац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научно-исследовательская деятельность в области дизайн-проектирования, теории и истории дизайна и культуры, технической эстетики.</w:t>
      </w:r>
    </w:p>
    <w:p>
      <w:pPr>
        <w:pStyle w:val="Normal"/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шение таких задач предусматривает владение  практическими навыками различных видов изобразительного искусства, методами и средствами проектной графики, средствами визуализации, в т.ч. трёхмерны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Задачи профессиональной деятельности выпускника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а</w:t>
      </w:r>
      <w:r>
        <w:rPr>
          <w:b/>
          <w:bCs/>
          <w:i/>
          <w:iCs/>
          <w:spacing w:val="-7"/>
          <w:sz w:val="24"/>
          <w:szCs w:val="24"/>
        </w:rPr>
        <w:t xml:space="preserve">) художественная: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>выполнение художественного моделирования и эскиз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>владение навыками композиционного формообразования и объемного макет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>владение информационными технологиями различных видов изобразительных искусств и проектной график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/>
          <w:bCs/>
          <w:iCs/>
          <w:spacing w:val="-7"/>
          <w:sz w:val="24"/>
          <w:szCs w:val="24"/>
        </w:rPr>
        <w:t>б</w:t>
      </w:r>
      <w:r>
        <w:rPr>
          <w:b/>
          <w:bCs/>
          <w:i/>
          <w:iCs/>
          <w:spacing w:val="-7"/>
          <w:sz w:val="24"/>
          <w:szCs w:val="24"/>
        </w:rPr>
        <w:t>) проектна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Cs/>
          <w:iCs/>
          <w:spacing w:val="-7"/>
          <w:sz w:val="24"/>
          <w:szCs w:val="24"/>
        </w:rPr>
        <w:t>выполнение комплексных дизайн-проектов, изделий и систем; предметных и информационных комплексов на основе методики ведения проектно-художественной деятельно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выполнение инженерного констру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владение технологиями изготовления объектов дизайна и макет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владение методами эргономики и антропометри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              </w:t>
      </w:r>
      <w:r>
        <w:rPr>
          <w:b/>
          <w:bCs/>
          <w:i/>
          <w:iCs/>
          <w:spacing w:val="-7"/>
          <w:sz w:val="24"/>
          <w:szCs w:val="24"/>
        </w:rPr>
        <w:t>в) информационно-технологическа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Cs/>
          <w:iCs/>
          <w:spacing w:val="-7"/>
          <w:sz w:val="24"/>
          <w:szCs w:val="24"/>
        </w:rPr>
        <w:t>знание основ промышленного производств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владение современными информационными технологиями для создания графических образов, проектной документации, компьютерного модел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/>
          <w:bCs/>
          <w:i/>
          <w:iCs/>
          <w:spacing w:val="-7"/>
          <w:sz w:val="24"/>
          <w:szCs w:val="24"/>
        </w:rPr>
        <w:t>г) организационно-управленческа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Cs/>
          <w:iCs/>
          <w:spacing w:val="-7"/>
          <w:sz w:val="24"/>
          <w:szCs w:val="24"/>
        </w:rPr>
        <w:t>готовность руководить коллективом в сфере своей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готовность принимать управленческие решения на основе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готовность организовать проектную деятельность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bCs/>
          <w:iCs/>
          <w:spacing w:val="-7"/>
          <w:sz w:val="24"/>
          <w:szCs w:val="24"/>
        </w:rPr>
        <w:tab/>
      </w:r>
      <w:r>
        <w:rPr>
          <w:b/>
          <w:bCs/>
          <w:i/>
          <w:iCs/>
          <w:spacing w:val="-7"/>
          <w:sz w:val="24"/>
          <w:szCs w:val="24"/>
        </w:rPr>
        <w:t>д) научно-исследовательска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применение методов научных исследований при создании дизайн-проектов. (Методы научных исследований в области дизайна: структурно-семиотический анализ, контент-анализ, метод проектной классификации, метод систематизации данных, метод стилистического анализа, эргонометрические измерения, синтагматический и парадигматический анализ дизайн-среды и др.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4"/>
          <w:szCs w:val="24"/>
        </w:rPr>
      </w:pPr>
      <w:r>
        <w:rPr>
          <w:bCs/>
          <w:iCs/>
          <w:color w:val="FF0000"/>
          <w:spacing w:val="-7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ЛАНИРУЕМЫЕ РЕЗУЛЬТАТЫ ОСВОЕНИЯ ОБРАЗОВАТЕЛЬНОЙ ПРОГРАММЫ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результате освоения образовательной программы у выпускника должны быть сформированы следующие компетенции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культурные (универсальные) компетен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основы правовых знаний в различных сферах деятельности (ОК-4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работать в команде, толерантно воспринимая социальные, этнические, конфессиональные и культурные различия (ОК-6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к самоорганизации и самообразованию (ОК-7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к абстрактному мышлению, анализу, синтезу (ОК-10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действовать в нестандартных ситуациях, нести социальную и этическую ответственность за принятые решения (ОК-11)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и и понимать принципы выбора техники исполнения конкретного рисунка (ОПК-1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академической живописи, приемами работы с цветом и цветовыми композициями (ОПК-2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ладать начальными профессиональными навыками скульптора, приемами работы в макетировании и моделировании (ОПК-3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современную шрифтовую культуру и компьютерные технологии, применяемые в дизайн-проектировании (ОПК-4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ализовывать педагогические навыки при преподавании художественных и проектных дисциплин (модулей) (ОПК-5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 (ОПК-7)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Профессиональные компетенции (ПК)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владеть рисунком и приемами работы с обоснованием художественного замысла дизайн-проекта в макетировании и моделировании, с цветом и цветовыми композициями (ПК-1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обосновать свои предложения при разработке проектной идеи, основанной на концептуальном, творческом подходе к решению дизайнерской задачи (ПК-2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читывать при разработке художественного замысла особенности материалов с учетом их формообразующих свойств (ПК-3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анализировать и определять требования к дизайн-проекту и синтезировать набор возможных решений задачи или подходов к выполнению дизайн-проекта (ПК-4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конструировать предметы, товары, промышленные образцы, коллекции, комплексы, сооружения, объекты, в том числе для создания доступной среды (ПК-5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применять современные технологии, требуемые при реализации дизайн-проекта на практике (ПК-6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выполнять эталонные образцы объекта дизайна или его отдельные элементы в макете, материале (ПК-7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разрабатывать конструкцию изделия с учетом технологий изготовления: выполнять чертежи, разрабатывать технологическую карту исполнения дизайн-проекта (ПК-8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технологическ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 (ПК-9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 (ПК-10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управленческ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отовность руководить коллективом в сфере профессиональной деятельности и принимать управленческие решения на основе нормативных правовых актов (ПК-11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методы научных исследований при создании дизайн-проектов и обосновывать новизну собственных концептуальных решений (ПК-12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профессиональные компетенции (ДПК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нтегрировать различные виды и сферы дизайна при создании комплексного объекта дизайна  (ДПК-1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собность оперативно реагировать на актуальные тренды и новые культурные коды и использовать их при решении дизайн-задач (ДПК-2)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Компетентностно-формирующая часть учебного плана, определяющая этапы формирования компетенций дисциплинами учебного плана, представлена в </w:t>
      </w:r>
      <w:r>
        <w:rPr>
          <w:i/>
          <w:iCs/>
          <w:sz w:val="24"/>
          <w:szCs w:val="24"/>
          <w:u w:val="single"/>
        </w:rPr>
        <w:t xml:space="preserve">приложении 1 к ОПОП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678" w:leader="underscor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ЧЕБНЫЙ ПЛАН И КАЛЕНДАРНЫЙ УЧЕБНЫЙ ГРАФИК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/>
      </w:pPr>
      <w:r>
        <w:rPr>
          <w:iCs/>
          <w:sz w:val="24"/>
          <w:szCs w:val="24"/>
        </w:rPr>
        <w:t>При создании учебного плана разработчики руководствовались общими требованиями к условиям реализации  основных образовательных программ, сформулированных ФГОС ВО по направлению подготовки 54.03.01 Дизайн.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В графике учебного процесса указана последовательность реализации ОПОП ВО по годам, включая теоретическое обучение, практики, промежуточные и итоговую аттестации, каникулы. 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Учебный план  содержит в себе логическую последовательность  освоения циклов и разделов ОПОП (дисциплин, модулей, практик), обеспечивающих формирование компетенций. Отображена общая трудоёмкость дисциплин, модулей, практик в зачётных единицах,  их общая  и аудиторная трудоёмкость в часах. 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/>
      </w:pPr>
      <w:r>
        <w:rPr>
          <w:iCs/>
          <w:sz w:val="24"/>
          <w:szCs w:val="24"/>
        </w:rPr>
        <w:tab/>
        <w:t>В базовых частях учебных циклов указывается перечень базовых модулей и дисциплин в соответствии с требованиями ФГОС ВО. В вариативных частях учебных циклов сконцентрирован перечень и последовательность модулей и дисциплин с учётом рекомендаций ПрОПОП ВО.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Специфические особенности ОПОП отражены в разделах каждого цикла дисциплин по выбору студентов и составляют не менее одной трети вариативной части суммарно по всем учебным циклам. Порядок формирования дисциплин по выбору установлен в соответствии с Положением об ОПОП ВО, утверждённым Учёным советом университета. Для каждой дисциплины, модуля, практики указаны виды учебной работы и формы промежуточной аттестаци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Учебный план и календарный учебный график представлены в </w:t>
      </w:r>
      <w:r>
        <w:rPr>
          <w:i/>
          <w:iCs/>
          <w:sz w:val="24"/>
          <w:szCs w:val="24"/>
          <w:u w:val="single"/>
        </w:rPr>
        <w:t>приложении 2 к ОПОП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ИЕ ПРОГРАММЫ ДИСЦИПЛИН</w:t>
      </w:r>
    </w:p>
    <w:p>
      <w:pPr>
        <w:pStyle w:val="Normal"/>
        <w:shd w:fill="FFFFFF" w:val="clear"/>
        <w:ind w:left="720" w:hanging="0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Аннотации всех учебных дисциплин как базовой, так и вариативной частей учебного плана, включая дисциплины по выбору,  представлены в </w:t>
      </w:r>
      <w:r>
        <w:rPr>
          <w:i/>
          <w:iCs/>
          <w:sz w:val="24"/>
          <w:szCs w:val="24"/>
          <w:u w:val="single"/>
        </w:rPr>
        <w:t>приложении 3 к ОПОП</w:t>
      </w:r>
      <w:r>
        <w:rPr>
          <w:iCs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ГРАММЫ ПРАКТИК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При реализации данной ОПОП ВО предусмотрены следующие виды практик: учебная (творческая и практика по получению первичных профессиональных умений и навыков научно-исследовательской деятельности) и производственная (практика по получению профессиональных умений и опыта профессиональной деятельности и преддипломная). Аннотации всех практик представлены </w:t>
      </w:r>
      <w:r>
        <w:rPr>
          <w:iCs/>
          <w:sz w:val="24"/>
          <w:szCs w:val="24"/>
          <w:u w:val="single"/>
        </w:rPr>
        <w:t xml:space="preserve">в </w:t>
      </w:r>
      <w:r>
        <w:rPr>
          <w:i/>
          <w:iCs/>
          <w:sz w:val="24"/>
          <w:szCs w:val="24"/>
          <w:u w:val="single"/>
        </w:rPr>
        <w:t>приложении 4 к ОПОП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4"/>
          <w:highlight w:val="green"/>
        </w:rPr>
      </w:pPr>
      <w:r>
        <w:rPr>
          <w:bCs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АЯ ИТОГОВАЯ АТТЕСТАЦИЯ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(ИА) является обязательной и осуществляется после освоения всех предусмотренных образовательной программой дисциплин и практик в полном объеме. Государственная итоговая аттестация включает в себя подготовку к защите и защиту выпускной квалификационной работы. ИА должна проводиться с целью определения качественного уровня общекультурных, общепрофессиональных и профессиональных компетенций бакалавра, свидетельствующих о его подготовленности к решению профессиональных задач, установленных ФГОС ВО по направлению  54.03.01 Дизайн, предусматривающих продолжение образования в магистратуре, а также конкурентоспособность выпускника на рынке дизайнерских услуг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highlight w:val="green"/>
        </w:rPr>
      </w:pPr>
      <w:r>
        <w:rPr>
          <w:i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ФОНДЫ ОЦЕНОЧНЫХ СРЕДСТВ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Фонды оценочных средств  представлены </w:t>
      </w:r>
      <w:r>
        <w:rPr>
          <w:iCs/>
          <w:sz w:val="24"/>
          <w:szCs w:val="24"/>
          <w:u w:val="single"/>
        </w:rPr>
        <w:t xml:space="preserve">в </w:t>
      </w:r>
      <w:r>
        <w:rPr>
          <w:i/>
          <w:iCs/>
          <w:sz w:val="24"/>
          <w:szCs w:val="24"/>
          <w:u w:val="single"/>
        </w:rPr>
        <w:t>приложении 5 к ОПОП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КТИЧЕСКОЕ РЕСУРСНОЕ ОБЕСПЕЧЕНИЕ 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образовательного процесса привед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ложении 6 к ОПОП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используется материально-техническая база, обеспечивающая проведение всех предусмотренных учебным планом видов дисциплинарной и междисциплинарной подготовки, лабораторной, практической, научно-исследовательской и самостоятельной работы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ьно-технического обеспечения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удии рисунка и живо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удия скульп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(дисплейные) класс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, оборудованные мультимедийным и презентационным оборудов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 лицензионного программ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й программы приведено в соответствующих рабочих программах дисциплин и практ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о в соответствующих рабочих программах дисциплин и практи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УЮ ПРОГРАММУ СОСТАВИЛ: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«Дизайн»                                                                А.В. Панкратова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Гуманитарно-прикладного института                                   А.Б. Родин                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b/>
          <w:caps/>
          <w:sz w:val="24"/>
          <w:szCs w:val="24"/>
        </w:rPr>
        <w:t>Согласовано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проректор – проректор по учебной работе                                       В. Н. Замолодчиков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чебного управления                                                                           Е. В. Макаревич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методического обеспечения                                               М. Я. Погребисский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управления качеством образования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92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5CordiaUPC">
    <w:name w:val="Основной текст (5) + CordiaUPC"/>
    <w:qFormat/>
    <w:rPr>
      <w:rFonts w:ascii="CordiaUPC" w:hAnsi="CordiaUPC" w:cs="CordiaUPC"/>
      <w:b/>
      <w:bCs/>
      <w:sz w:val="37"/>
      <w:szCs w:val="37"/>
      <w:u w:val="none"/>
      <w:shd w:fill="FFFFFF" w:val="clear"/>
      <w:lang w:val="en-US" w:eastAsia="en-US"/>
    </w:rPr>
  </w:style>
  <w:style w:type="character" w:styleId="5132">
    <w:name w:val="Основной текст (5) + 132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600"/>
      <w:jc w:val="center"/>
    </w:pPr>
    <w:rPr>
      <w:rFonts w:ascii="SimHei;黑体" w:hAnsi="SimHei;黑体" w:eastAsia="SimHei;黑体" w:cs="Calibri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exact" w:line="277"/>
      <w:jc w:val="center"/>
    </w:pPr>
    <w:rPr>
      <w:rFonts w:eastAsia="Calibri"/>
      <w:b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0:00Z</dcterms:created>
  <dc:creator>norka</dc:creator>
  <dc:description/>
  <cp:keywords/>
  <dc:language>en-US</dc:language>
  <cp:lastModifiedBy>Панкратова Александра Владимировна</cp:lastModifiedBy>
  <cp:lastPrinted>2015-11-23T11:47:00Z</cp:lastPrinted>
  <dcterms:modified xsi:type="dcterms:W3CDTF">2019-04-30T16:50:00Z</dcterms:modified>
  <cp:revision>6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200.0000000000</vt:lpwstr>
  </property>
  <property fmtid="{D5CDD505-2E9C-101B-9397-08002B2CF9AE}" pid="3" name="Type">
    <vt:lpwstr>ОПОП</vt:lpwstr>
  </property>
  <property fmtid="{D5CDD505-2E9C-101B-9397-08002B2CF9AE}" pid="4" name="form-study">
    <vt:lpwstr>очно-заочная</vt:lpwstr>
  </property>
  <property fmtid="{D5CDD505-2E9C-101B-9397-08002B2CF9AE}" pid="5" name="institute">
    <vt:lpwstr>Гуманитарно-прикладной институт ГПИ</vt:lpwstr>
  </property>
  <property fmtid="{D5CDD505-2E9C-101B-9397-08002B2CF9AE}" pid="6" name="profile">
    <vt:lpwstr>Медиадизайн</vt:lpwstr>
  </property>
</Properties>
</file>